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54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Индивидуальный образовательный маршрут  учителя русского языка и литературы Бессоновой Татьяны Ивановны.</w:t>
      </w:r>
    </w:p>
    <w:p>
      <w:pPr>
        <w:pStyle w:val="Normal"/>
        <w:spacing w:lineRule="auto" w:line="360"/>
        <w:ind w:firstLine="54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ема: Организация индивидуальных образовательных маршрутов педагогов в условиях введения стандарта второго поколения.</w:t>
      </w:r>
    </w:p>
    <w:p>
      <w:pPr>
        <w:pStyle w:val="Normal"/>
        <w:spacing w:lineRule="auto" w:line="360"/>
        <w:ind w:firstLine="5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ind w:firstLine="540"/>
        <w:jc w:val="both"/>
        <w:rPr/>
      </w:pPr>
      <w:r>
        <w:rPr>
          <w:b/>
          <w:sz w:val="32"/>
          <w:szCs w:val="32"/>
        </w:rPr>
        <w:t xml:space="preserve">     </w:t>
      </w:r>
      <w:r>
        <w:rPr>
          <w:b/>
          <w:sz w:val="28"/>
          <w:szCs w:val="28"/>
        </w:rPr>
        <w:t xml:space="preserve">Цель: составление индивидуального образовательного маршрута. </w:t>
      </w:r>
    </w:p>
    <w:p>
      <w:pPr>
        <w:pStyle w:val="Normal"/>
        <w:spacing w:lineRule="auto" w:line="360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 xml:space="preserve">Задачи: </w:t>
      </w:r>
    </w:p>
    <w:p>
      <w:pPr>
        <w:pStyle w:val="Normal"/>
        <w:spacing w:lineRule="auto" w:line="360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- разработать этапы индивидуального образовательного маршрута; </w:t>
      </w:r>
    </w:p>
    <w:p>
      <w:pPr>
        <w:pStyle w:val="Normal"/>
        <w:spacing w:lineRule="auto" w:line="360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- рассматривать данный вид самообразования учителя как элемент самосовершенствования в условиях     введения стандарта второго поколения.</w:t>
      </w:r>
    </w:p>
    <w:p>
      <w:pPr>
        <w:pStyle w:val="Normal"/>
        <w:spacing w:lineRule="auto" w:line="360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Ян Каменский писал: «Считай несчастным тот день или тот час, в который ты не усвоил ничего нового  и ничего не прибавил к своему образованию». Учитель должен учиться постоянно. Эффективность курсов повышения квалификации, семинаров, конференций не велика, если они  не сопровождаются самообразованием педагога. Самообразование – потребность творческого человека любой профессии, тем более учителя, педагогическая деятельность которого предусматривает повышенную социальную ответственность. Специфика педагогической деятельности такова, что для продуктивной работы педагог должен хорошо знать свой предмет, психологию и педагогику, владеть приемами риторики, быть эрудированным человеком. Любая деятельность бессмысленна, если в результате ее выполнения не создается некий продукт, нет каких – либо достижений. Чтобы самообразование было целенаправленным, каждому педагогу необходимо иметь соответствующий план работы. Формой представления такого плана может быть «Индивидуальный образовательный маршрут»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Индивидуальный образовательный маршрут (далее - ИОМ) педагога отличается от общего плана методической работы  тем, что в нем полнее отражаются личные образовательные потребности, большое внимание уделяется самообразованию и обучению на рабочем месте. Основные разделы  ИОМ охватывают все аспекты непрерывного процесса профессионального развития педагога, закладывая тем самым основы педагогического конструирования. ИОМ как программа профессионального развития предусматривает возможность исследовательской и инновационной деятельности. </w:t>
      </w:r>
    </w:p>
    <w:p>
      <w:pPr>
        <w:pStyle w:val="Normal"/>
        <w:spacing w:lineRule="auto" w:line="360"/>
        <w:ind w:firstLine="54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 Усть – Наринзорской  ООШ работает  стажировочная  площадка «Внедрение  образовательного стандарта педагога».  В первой четверти 2015 - 2016 учебного  года была проведена анкета «Лист самооценки профессионального стандарта учителя». Рассматривались следующие виды деятельности: общепедагогическая, обучение; воспитательная; развивающая. Учителя школы определили уровень своего профессионального развития, соотнесли свои трудовые действия  с их степенью выраженности. Четыре степени выраженности: слабая, средняя, высокая, очень высокая. Из 40 пунктов профессионального стандарта педагога имею следующие результаты: 8 – очень высокая степень выраженности; 27 – высокая степень выраженности; 5 – средняя степень выраженности. Исходя из этих данных, определила, каким направлениям следует уделять пристальное внимание – это формирование навыков, связанных с информационно – коммуникативными технологиями; работа с одаренными детьми.</w:t>
      </w:r>
      <w:r>
        <w:rPr>
          <w:b/>
          <w:sz w:val="28"/>
          <w:szCs w:val="28"/>
        </w:rPr>
        <w:t xml:space="preserve">                </w:t>
      </w:r>
      <w:r>
        <w:rPr>
          <w:b/>
        </w:rPr>
        <w:t xml:space="preserve">                                                          </w:t>
      </w:r>
    </w:p>
    <w:p>
      <w:pPr>
        <w:pStyle w:val="Normal"/>
        <w:spacing w:lineRule="auto" w:line="360"/>
        <w:ind w:firstLine="54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</w:rPr>
        <w:t xml:space="preserve">                                                               </w:t>
      </w:r>
      <w:r>
        <w:rPr>
          <w:b/>
          <w:i/>
          <w:sz w:val="28"/>
          <w:szCs w:val="28"/>
        </w:rPr>
        <w:t xml:space="preserve">                                                                                  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/>
      </w:pPr>
      <w:r>
        <w:rPr>
          <w:b/>
          <w:sz w:val="28"/>
          <w:szCs w:val="28"/>
        </w:rPr>
        <w:t>Общешкольная тема:</w:t>
      </w:r>
      <w:r>
        <w:rPr>
          <w:sz w:val="28"/>
          <w:szCs w:val="28"/>
        </w:rPr>
        <w:t xml:space="preserve"> Формирование компетентности учителя и ученика как фактор повышения качества образования в современных условиях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>Индивидуальная тема:</w:t>
      </w:r>
      <w:r>
        <w:rPr>
          <w:sz w:val="28"/>
          <w:szCs w:val="28"/>
        </w:rPr>
        <w:t xml:space="preserve"> Развитие творческих способностей учащихся на уроках русского языка и литературы, во внеурочной деятельности;  роль учителя в данном процессе. </w:t>
      </w:r>
    </w:p>
    <w:p>
      <w:pPr>
        <w:pStyle w:val="Normal"/>
        <w:spacing w:lineRule="auto" w:line="360"/>
        <w:ind w:firstLine="540"/>
        <w:jc w:val="both"/>
        <w:rPr/>
      </w:pP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повышение своего теоретического, научно – методического уровня, профессионального мастерства и компетентности учителя для развития способностей каждого ребенка. </w:t>
      </w:r>
    </w:p>
    <w:p>
      <w:pPr>
        <w:pStyle w:val="Normal"/>
        <w:spacing w:lineRule="auto" w:line="360"/>
        <w:ind w:firstLine="540"/>
        <w:jc w:val="both"/>
        <w:rPr/>
      </w:pPr>
      <w:r>
        <w:rPr>
          <w:b/>
          <w:sz w:val="28"/>
          <w:szCs w:val="28"/>
        </w:rPr>
        <w:t>Задачи:</w:t>
      </w:r>
      <w:r>
        <w:rPr>
          <w:sz w:val="28"/>
          <w:szCs w:val="28"/>
        </w:rPr>
        <w:t xml:space="preserve"> Изучать учебно – методическую литературу по теме самообразования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Овладевать новыми информационными технологиями путем внедрения их в учебно – воспитательный процесс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Проводить самоанализ и самооценку проведенных мероприятий. </w:t>
      </w:r>
    </w:p>
    <w:p>
      <w:pPr>
        <w:pStyle w:val="Normal"/>
        <w:spacing w:lineRule="auto" w:line="360"/>
        <w:ind w:firstLine="540"/>
        <w:jc w:val="both"/>
        <w:rPr/>
      </w:pPr>
      <w:r>
        <w:rPr>
          <w:b/>
          <w:sz w:val="28"/>
          <w:szCs w:val="28"/>
        </w:rPr>
        <w:t xml:space="preserve">Ожидаемые результаты: </w:t>
      </w:r>
    </w:p>
    <w:p>
      <w:pPr>
        <w:pStyle w:val="Normal"/>
        <w:spacing w:lineRule="auto" w:line="360"/>
        <w:ind w:firstLine="540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- доклады, выступления на заседаниях МО; 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- разработка и проведение открытых уроков, обобщение опыта по исследуемой теме; 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разработка уроков с применением ИКТ, новых технологий;                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овышение успеваемости и уровня  обученности  учащихся, мотивации к изучению предмет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59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459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459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4590" w:leader="none"/>
        </w:tabs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Исходя из направлений профессионального развития, которые требуют дополнительного  внимания,  и темы самообразования, пришла к следующей разработке программно – методического обеспечения образовательного процесса. </w:t>
      </w:r>
    </w:p>
    <w:p>
      <w:pPr>
        <w:pStyle w:val="Normal"/>
        <w:tabs>
          <w:tab w:val="clear" w:pos="708"/>
          <w:tab w:val="left" w:pos="4590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90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работка программно- методического обеспечения образовательного процесса. </w:t>
      </w:r>
    </w:p>
    <w:p>
      <w:pPr>
        <w:pStyle w:val="Normal"/>
        <w:tabs>
          <w:tab w:val="clear" w:pos="708"/>
          <w:tab w:val="left" w:pos="459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42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4860"/>
        <w:gridCol w:w="2041"/>
        <w:gridCol w:w="2962"/>
        <w:gridCol w:w="3555"/>
      </w:tblGrid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90" w:leader="none"/>
              </w:tabs>
              <w:jc w:val="center"/>
              <w:rPr/>
            </w:pPr>
            <w:r>
              <w:rPr/>
              <w:t>№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90" w:leader="none"/>
              </w:tabs>
              <w:jc w:val="center"/>
              <w:rPr/>
            </w:pPr>
            <w:r>
              <w:rPr/>
              <w:t>Содержание деятельности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90" w:leader="none"/>
              </w:tabs>
              <w:jc w:val="center"/>
              <w:rPr/>
            </w:pPr>
            <w:r>
              <w:rPr/>
              <w:t>Сроки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90" w:leader="none"/>
              </w:tabs>
              <w:jc w:val="center"/>
              <w:rPr/>
            </w:pPr>
            <w:r>
              <w:rPr/>
              <w:t>Форма представления результатов работы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90" w:leader="none"/>
              </w:tabs>
              <w:jc w:val="center"/>
              <w:rPr/>
            </w:pPr>
            <w:r>
              <w:rPr/>
              <w:t>Где, кем и когда заслушивается отчет о выполненной работе.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9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90" w:leader="none"/>
              </w:tabs>
              <w:jc w:val="center"/>
              <w:rPr/>
            </w:pPr>
            <w:r>
              <w:rPr/>
              <w:t>Разработка рабочих программ по русскому языку, литературе в 5, 7, 8, 9 классах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90" w:leader="none"/>
              </w:tabs>
              <w:jc w:val="center"/>
              <w:rPr/>
            </w:pPr>
            <w:r>
              <w:rPr/>
              <w:t>Август - сентябрь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90" w:leader="none"/>
              </w:tabs>
              <w:jc w:val="center"/>
              <w:rPr/>
            </w:pPr>
            <w:r>
              <w:rPr/>
              <w:t>Рабочие программы.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90" w:leader="none"/>
              </w:tabs>
              <w:jc w:val="center"/>
              <w:rPr/>
            </w:pPr>
            <w:r>
              <w:rPr/>
              <w:t>Заседание МО учителей гуманитарного цикла, 28 августа.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9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90" w:leader="none"/>
              </w:tabs>
              <w:jc w:val="center"/>
              <w:rPr/>
            </w:pPr>
            <w:r>
              <w:rPr/>
              <w:t>Разработка контрольно – измерительных материалов по русскому языку, литературе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90" w:leader="none"/>
              </w:tabs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90" w:leader="none"/>
              </w:tabs>
              <w:jc w:val="center"/>
              <w:rPr/>
            </w:pPr>
            <w:r>
              <w:rPr/>
              <w:t>Материалы контрольных работ, диктантов, тесты.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90" w:leader="none"/>
              </w:tabs>
              <w:jc w:val="center"/>
              <w:rPr/>
            </w:pPr>
            <w:r>
              <w:rPr/>
              <w:t>Самоконтроль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90" w:leader="none"/>
              </w:tabs>
              <w:jc w:val="center"/>
              <w:rPr/>
            </w:pPr>
            <w:r>
              <w:rPr/>
              <w:t>3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90" w:leader="none"/>
              </w:tabs>
              <w:jc w:val="center"/>
              <w:rPr/>
            </w:pPr>
            <w:r>
              <w:rPr/>
              <w:t>Подготовка и проведение открытых уроков, направленных на развитие творческих способностей школьников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90" w:leader="none"/>
              </w:tabs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90" w:leader="none"/>
              </w:tabs>
              <w:jc w:val="center"/>
              <w:rPr/>
            </w:pPr>
            <w:r>
              <w:rPr/>
              <w:t>Открытые уроки для учителей школы.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90" w:leader="none"/>
              </w:tabs>
              <w:jc w:val="center"/>
              <w:rPr/>
            </w:pPr>
            <w:r>
              <w:rPr/>
              <w:t xml:space="preserve">Заседание МО учителей гуманитарного цикла 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90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90" w:leader="none"/>
              </w:tabs>
              <w:jc w:val="center"/>
              <w:rPr/>
            </w:pPr>
            <w:r>
              <w:rPr/>
              <w:t>Подготовка материалов к ОГЭ по русскому языку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90" w:leader="none"/>
              </w:tabs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90" w:leader="none"/>
              </w:tabs>
              <w:jc w:val="center"/>
              <w:rPr/>
            </w:pPr>
            <w:r>
              <w:rPr/>
              <w:t>Пособия для учащихся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90" w:leader="none"/>
              </w:tabs>
              <w:jc w:val="center"/>
              <w:rPr/>
            </w:pPr>
            <w:r>
              <w:rPr/>
              <w:t>Заседания МО учителей предметов гуманитарного цикла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90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90" w:leader="none"/>
              </w:tabs>
              <w:jc w:val="center"/>
              <w:rPr/>
            </w:pPr>
            <w:r>
              <w:rPr/>
              <w:t>Разработка индивидуального плана «Работа с одаренными детьми»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90" w:leader="none"/>
              </w:tabs>
              <w:jc w:val="center"/>
              <w:rPr/>
            </w:pPr>
            <w:r>
              <w:rPr/>
              <w:t>Ноябрь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90" w:leader="none"/>
              </w:tabs>
              <w:jc w:val="center"/>
              <w:rPr/>
            </w:pPr>
            <w:r>
              <w:rPr/>
              <w:t>Доклады, сообщения учащихся.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90" w:leader="none"/>
              </w:tabs>
              <w:jc w:val="center"/>
              <w:rPr/>
            </w:pPr>
            <w:r>
              <w:rPr/>
              <w:t>Самоконтроль</w:t>
            </w:r>
          </w:p>
        </w:tc>
      </w:tr>
    </w:tbl>
    <w:p>
      <w:pPr>
        <w:pStyle w:val="Normal"/>
        <w:tabs>
          <w:tab w:val="clear" w:pos="708"/>
          <w:tab w:val="left" w:pos="459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59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590" w:leader="none"/>
        </w:tabs>
        <w:rPr/>
      </w:pPr>
      <w:r>
        <w:rPr>
          <w:sz w:val="28"/>
          <w:szCs w:val="28"/>
        </w:rPr>
        <w:t xml:space="preserve">В итоге работы по данному пункту маршрута достигла следующих результатов: общее качество знаний по литературе (5. 8, 9 классы) – 89%; общее качество по русскому языку – 50% (7. 8, 9 классы); ученики 9 класса на экзамене получили  84% качества. Считаю, что данному результату способствовала продуманная работа учителя, индивидуальный образовательный маршрут. </w:t>
      </w:r>
    </w:p>
    <w:p>
      <w:pPr>
        <w:pStyle w:val="Normal"/>
        <w:tabs>
          <w:tab w:val="clear" w:pos="708"/>
          <w:tab w:val="left" w:pos="8070" w:leader="none"/>
        </w:tabs>
        <w:rPr>
          <w:b/>
          <w:b/>
          <w:sz w:val="28"/>
          <w:szCs w:val="28"/>
        </w:rPr>
      </w:pPr>
      <w:r>
        <w:rPr>
          <w:b/>
        </w:rPr>
        <w:tab/>
      </w:r>
    </w:p>
    <w:p>
      <w:pPr>
        <w:pStyle w:val="Normal"/>
        <w:tabs>
          <w:tab w:val="clear" w:pos="708"/>
          <w:tab w:val="left" w:pos="459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работка программно – методического обеспечения воспитательного и развивающего процесса. </w:t>
      </w:r>
    </w:p>
    <w:p>
      <w:pPr>
        <w:pStyle w:val="Normal"/>
        <w:tabs>
          <w:tab w:val="clear" w:pos="708"/>
          <w:tab w:val="left" w:pos="459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42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6865"/>
        <w:gridCol w:w="2946"/>
        <w:gridCol w:w="3593"/>
      </w:tblGrid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9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6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9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держание деятельности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9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32"/>
                <w:szCs w:val="32"/>
              </w:rPr>
              <w:t xml:space="preserve">Сроки 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90" w:leader="none"/>
              </w:tabs>
              <w:jc w:val="center"/>
              <w:rPr>
                <w:sz w:val="28"/>
                <w:szCs w:val="28"/>
              </w:rPr>
            </w:pPr>
            <w:r>
              <w:rPr>
                <w:b/>
                <w:sz w:val="32"/>
                <w:szCs w:val="32"/>
              </w:rPr>
              <w:t>Результаты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15 – 16 уч. год </w:t>
            </w:r>
          </w:p>
          <w:p>
            <w:pPr>
              <w:pStyle w:val="Normal"/>
              <w:tabs>
                <w:tab w:val="clear" w:pos="708"/>
                <w:tab w:val="left" w:pos="45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6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9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сочинений, посвященных 7О – летию Победы.</w:t>
            </w:r>
          </w:p>
          <w:p>
            <w:pPr>
              <w:pStyle w:val="Normal"/>
              <w:tabs>
                <w:tab w:val="clear" w:pos="708"/>
                <w:tab w:val="left" w:pos="459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й уровень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9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 - октябрь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9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мота (получила ученица 5 класса)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9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6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9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ональный конкурс сочинений «Будущее рождается сегодня»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9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тификат (ученицы 9 класса)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9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истские чтения. Муниципальный уровень.</w:t>
            </w:r>
          </w:p>
          <w:p>
            <w:pPr>
              <w:pStyle w:val="Normal"/>
              <w:tabs>
                <w:tab w:val="clear" w:pos="708"/>
                <w:tab w:val="left" w:pos="45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сенинские чтения, 5 – 9 классы. </w:t>
            </w:r>
          </w:p>
          <w:p>
            <w:pPr>
              <w:pStyle w:val="Normal"/>
              <w:tabs>
                <w:tab w:val="clear" w:pos="708"/>
                <w:tab w:val="left" w:pos="45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ьный уровень.</w:t>
            </w:r>
          </w:p>
          <w:p>
            <w:pPr>
              <w:pStyle w:val="Normal"/>
              <w:tabs>
                <w:tab w:val="clear" w:pos="708"/>
                <w:tab w:val="left" w:pos="45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тификат (ученица 9 класса)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9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9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стиваль  «Театральная весна». Школьный уровень.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9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Январь, февраль, март 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90" w:leader="none"/>
              </w:tabs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+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9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9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метная неделя, уровень школьный. </w:t>
            </w:r>
          </w:p>
          <w:p>
            <w:pPr>
              <w:pStyle w:val="Normal"/>
              <w:tabs>
                <w:tab w:val="clear" w:pos="708"/>
                <w:tab w:val="left" w:pos="4590" w:leader="none"/>
              </w:tabs>
              <w:jc w:val="center"/>
              <w:rPr/>
            </w:pPr>
            <w:r>
              <w:rPr>
                <w:sz w:val="28"/>
                <w:szCs w:val="28"/>
              </w:rPr>
              <w:t xml:space="preserve">Научно – практическая конференция « В  мире науки». </w:t>
            </w:r>
          </w:p>
          <w:p>
            <w:pPr>
              <w:pStyle w:val="Normal"/>
              <w:tabs>
                <w:tab w:val="clear" w:pos="708"/>
                <w:tab w:val="left" w:pos="459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й уровень.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9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.</w:t>
            </w:r>
          </w:p>
          <w:p>
            <w:pPr>
              <w:pStyle w:val="Normal"/>
              <w:tabs>
                <w:tab w:val="clear" w:pos="708"/>
                <w:tab w:val="left" w:pos="459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.</w:t>
            </w:r>
          </w:p>
          <w:p>
            <w:pPr>
              <w:pStyle w:val="Normal"/>
              <w:tabs>
                <w:tab w:val="clear" w:pos="708"/>
                <w:tab w:val="left" w:pos="459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9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5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 место на муниципальном уровне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90" w:leader="none"/>
              </w:tabs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16 – 17 </w:t>
            </w:r>
            <w:r>
              <w:rPr>
                <w:sz w:val="28"/>
                <w:szCs w:val="28"/>
              </w:rPr>
              <w:t>уч. год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90" w:leader="none"/>
              </w:tabs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яевские чтения. Муниципальный уровень.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90" w:leader="none"/>
              </w:tabs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ктябрь - ноябрь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90" w:leader="none"/>
              </w:tabs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тификат (Обухова Кристина), диплом (Федорова Анна).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истские чтения. Муниципальный уровень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з зрительских симпатий (Пульман Степан)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к конкурсу «Живая классика». Школьный  уровень.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 - январь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зеры школьного конкурсы: Афанасьева А., Коноваленкова Д., Котова С., Попова И..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«Живая классика». Муниципальный уровень.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90" w:leader="none"/>
              </w:tabs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и проведение предметной недели. Школьный уровень.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90" w:leader="none"/>
              </w:tabs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к конкурсу «Шаг в науку». Муниципальный уровень.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фанасьева А..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90" w:leader="none"/>
              </w:tabs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90" w:leader="none"/>
              </w:tabs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90" w:leader="none"/>
              </w:tabs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90" w:leader="none"/>
              </w:tabs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90" w:leader="none"/>
              </w:tabs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90" w:leader="none"/>
              </w:tabs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90" w:leader="none"/>
              </w:tabs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90" w:leader="none"/>
              </w:tabs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08"/>
          <w:tab w:val="left" w:pos="459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615" w:leader="none"/>
          <w:tab w:val="left" w:pos="459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ab/>
        <w:tab/>
      </w:r>
    </w:p>
    <w:p>
      <w:pPr>
        <w:pStyle w:val="Normal"/>
        <w:tabs>
          <w:tab w:val="clear" w:pos="708"/>
          <w:tab w:val="left" w:pos="4590" w:leader="none"/>
          <w:tab w:val="left" w:pos="591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Для достижения данных результатов учителем была проделана огромная работа по изучению методической литературы, запланированной в ИОМ:  (Философия стандартов нового поколения («Литература в школе», Чернова « Организация внеурочной деятельности», Селевко  «Энциклопедия образовательных технологий» и другие), а также курсы квалификации учителей русского языка и литературы в  введения  ФГОС общего образования,  которые я посещала в октябре 2015 года (144 часа).</w:t>
      </w:r>
    </w:p>
    <w:p>
      <w:pPr>
        <w:pStyle w:val="Normal"/>
        <w:tabs>
          <w:tab w:val="clear" w:pos="708"/>
          <w:tab w:val="left" w:pos="4590" w:leader="none"/>
          <w:tab w:val="left" w:pos="591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tabs>
          <w:tab w:val="clear" w:pos="708"/>
          <w:tab w:val="left" w:pos="4590" w:leader="none"/>
          <w:tab w:val="left" w:pos="5910" w:leader="none"/>
        </w:tabs>
        <w:jc w:val="center"/>
        <w:rPr>
          <w:sz w:val="28"/>
          <w:szCs w:val="28"/>
        </w:rPr>
      </w:pPr>
      <w:r>
        <w:rPr>
          <w:b/>
          <w:sz w:val="32"/>
          <w:szCs w:val="32"/>
        </w:rPr>
        <w:t>Участие в инновационных процессах образования.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23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"/>
        <w:gridCol w:w="6197"/>
        <w:gridCol w:w="5220"/>
      </w:tblGrid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Формы   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  участия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-14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бота в экспериментальной площадке «Внедрение ФГОС в основной школе»: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составление рабочей программы  по русскому языку (5 класс);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работа с нормативными документами по ФГОС в основной школе;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проведение открытых уроков на уровне школы;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выступление на педсоветах, ШМО, РМО;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заимопосещение  уроков коллег ШМО, РМО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Составлена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+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Урок русского языка в 5 класс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Сретенская СОШ, Чикичейская ООШ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-15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бота в экспериментальной площадке «Внедрение ФГОС в основной школе»: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орректировка рабочей программы по русскому языку в 6 классе,  согласно требованиям ФГОС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- проведение открытых уроков на уровне школы;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выступление на педсоветах, ШМО, РМО;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посещение уроков коллег на уровне школы, района. 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Внесены измен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Урок русского языка в 6 класс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Сретенская ООШ, Молодовская ООШ.     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-16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бота в экспериментальной площадке «Внедрение ФГОС в основной школе»: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работа с нормативными документами по ФГОС в основной школе;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орректировка рабочей программы по русскому языку в 7 классе, составление рабочей программы по литературе в 5 классе, согласно требованиям ФГОС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+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Рабочая программа в 7 классе по русскому языку отредактирована, составлена рабочая программа по литературе в 5  классе с учетом требований ФГОС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бота в стажировочной площадке « Внедрение профессионального стандарта педагога»: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4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изучение видов деятельности учителя русского языка и литературы;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работа над индивидуальным образовательным маршрутом педагога;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ыступление на ШМО и педсоветах по составлению и работе по индивидуальному образовательному маршруту педагога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ИОМ составлен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+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</w:t>
      </w:r>
    </w:p>
    <w:tbl>
      <w:tblPr>
        <w:tblW w:w="142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6300"/>
        <w:gridCol w:w="709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- 17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в стажировочной площадке «Внедрение профессионального стандарта педагога»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работа над ИОМ педагога;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зучение видов деятельности учителя русского языка и литературы.</w:t>
            </w:r>
          </w:p>
        </w:tc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  <w:p>
            <w:pPr>
              <w:pStyle w:val="Normal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бота в экспериментальной площадке «Внедрение ФГОС в основной школе»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работа с нормативными документами по ФГОС в основной школе;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корректировка рабочей программы по русскому языку в 5, 8 классах, по литературе в 6 классе согласно требованиям ФГОС;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оведение открытых уроков на уровне ШМО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сещение открытых уроков на уровне ШМО и РМО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+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>+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русского языка в 8 класс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мовская ООШ; СОШ , с. Верхние Куларки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родная мудрость гласит: «Кто в учениках не бывал, тот учителем не будет». Чтобы быть хорошим учителем, необходимо постоянно  совершенствовать свои знания, учиться быть для учеников не лектором, передающим готовые знания, а исследователем, добывающим эти знания совместно с детьми. В этом поможет индивидуальный образовательный маршрут педагог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тератур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ежнина Л. В. Индивидуальный образовательный маршрут как инновация в профессиональной подготовке педагогов – психологов// Стандарты и мониторинги в образовании, 2009, с. 21 -25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ласова Л. С. Индивидуальный образовательный маршрут педагога. Справочник заместителя директора школы. Омск, 2014 год, с. 24.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8"/>
          <w:szCs w:val="28"/>
        </w:rPr>
        <w:t xml:space="preserve">Хуторской А. В.  Методика личностно ориентированного обучения. Как обучать всех по – разному?  Пособие для учителя. М. Издательство «Владос – Пресс», 2005, с. 383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6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sz w:val="24"/>
    </w:rPr>
  </w:style>
  <w:style w:type="character" w:styleId="WW8Num5z1">
    <w:name w:val="WW8Num5z1"/>
    <w:qFormat/>
    <w:rPr>
      <w:b/>
      <w:sz w:val="32"/>
      <w:szCs w:val="32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  <w:sz w:val="32"/>
      <w:szCs w:val="32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widowControl w:val="false"/>
      <w:spacing w:before="0" w:after="0"/>
      <w:ind w:left="720" w:hanging="0"/>
      <w:contextualSpacing/>
    </w:pPr>
    <w:rPr>
      <w:rFonts w:ascii="Courier New" w:hAnsi="Courier New" w:eastAsia="Courier New" w:cs="Courier New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9T09:06:00Z</dcterms:created>
  <dc:creator>заместитель</dc:creator>
  <dc:description/>
  <cp:keywords/>
  <dc:language>en-US</dc:language>
  <cp:lastModifiedBy>школа</cp:lastModifiedBy>
  <dcterms:modified xsi:type="dcterms:W3CDTF">2017-02-20T07:35:00Z</dcterms:modified>
  <cp:revision>87</cp:revision>
  <dc:subject/>
  <dc:title/>
</cp:coreProperties>
</file>